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EGATO 9 – MODULO ALLEGATO ALL’OFFERTA ECONOMICA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PER CONTO DEL COMUNE DI CASTELVETRO PIACENTINO (PC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PROCEDURA TELEMATICA APERTA SOPRA SOGLIA COMUNITARIA AI SENSI DELL’ART. 60 del D.LGS 50/2016, PER L’AFFIDAMENTO IN APPALTO DEL NIDO D’INFANZIA “IL NIDO SUL PO“ – DEL SERVIZIO DI TEMPO ANTICIPATO DEL POLO EDUCATIVO E DELL’ASSISTENZA AL TRASPORTO SCOLASTICO PER I BAMBINI DELLA SCUOLA DELL’INFANZIA DEL COMUNE DI CASTELVETRO PIACENTINO PER IL PERIODO DAL 1 SETTEMBRE 2023 AL 31 LUGLIO 2027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 w:bidi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CIG:  98009396B8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he per l’esecuzione delle prestazioni oggetto della gara, gli </w:t>
      </w:r>
      <w:r>
        <w:rPr>
          <w:b/>
          <w:sz w:val="22"/>
          <w:szCs w:val="22"/>
        </w:rPr>
        <w:t>importi orari contrattuali</w:t>
      </w:r>
      <w:r>
        <w:rPr>
          <w:sz w:val="22"/>
          <w:szCs w:val="22"/>
        </w:rPr>
        <w:t xml:space="preserve"> per l’esecuzione del servizio, al netto del ribasso percentuale offerto del _____%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sono pari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B1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D2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E2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</w:t>
      </w:r>
      <w:r>
        <w:rPr>
          <w:b/>
          <w:bCs/>
          <w:sz w:val="22"/>
          <w:szCs w:val="22"/>
        </w:rPr>
        <w:t>corrispettivo per l’acquisto</w:t>
      </w:r>
      <w:r>
        <w:rPr>
          <w:sz w:val="22"/>
          <w:szCs w:val="22"/>
        </w:rPr>
        <w:t xml:space="preserve"> di materiale didattico, bibliografico, di cancelleria, di pulizia, di consumo, monouso e a perdere, di igiene, pannolini, acquisto nuovi arredi e attrezzature e di ogni altro materiale necessario al buon funzionamento del servizio costi per il normale mantenimento della sicurezza, </w:t>
      </w:r>
      <w:r>
        <w:rPr>
          <w:sz w:val="22"/>
          <w:szCs w:val="22"/>
          <w:u w:val="single"/>
        </w:rPr>
        <w:t>al netto del ribasso offerto</w:t>
      </w:r>
      <w:r>
        <w:rPr>
          <w:sz w:val="22"/>
          <w:szCs w:val="22"/>
        </w:rPr>
        <w:t>, è pari a euro ................................................ (in cifre) (...............................................................................) (in lettere) (oltre I.V.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mporti contrattuali di cui sopra devono essere ottenuti applicando la percentuale di ribasso offerta ai seguenti importi a base di g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B1 € 20,70 oltre IVA</w:t>
      </w:r>
      <w:r>
        <w:rPr>
          <w:sz w:val="22"/>
          <w:szCs w:val="22"/>
        </w:rPr>
        <w:t xml:space="preserve"> quale compenso orario onnicomprensivo riferito ad un operatore di livello B1 del Contratto Collettivo Cooperative Sociale (o equivalen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D2 € 25,10 oltre IVA</w:t>
      </w:r>
      <w:r>
        <w:rPr>
          <w:sz w:val="22"/>
          <w:szCs w:val="22"/>
        </w:rPr>
        <w:t xml:space="preserve"> quale compenso orario onnicomprensivo riferito ad un operatore di livello D2 del Contratto Collettivo Cooperative Sociale (o equivalen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E2 € 30,00 oltre IVA</w:t>
      </w:r>
      <w:r>
        <w:rPr>
          <w:sz w:val="22"/>
          <w:szCs w:val="22"/>
        </w:rPr>
        <w:t xml:space="preserve"> quale compenso orario onnicomprensivo riferito ad un operatore di livello E2 del Contratto Collettivo Cooperative Sociale (o equivalente) [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corrispettivo stimato </w:t>
      </w:r>
      <w:r>
        <w:rPr>
          <w:sz w:val="22"/>
          <w:szCs w:val="22"/>
        </w:rPr>
        <w:t>l’acquisto di materiale didattico, bibliografico, di cancelleria, di pulizia, di consumo, monouso e a perdere, di igiene, pannolini, acquisto nuovi arredi e attrezzature e di ogni altro materiale necessario al buon funzionamento del servizio costi per il normale mantenimento della sicurez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ichiesta per l’espletamento del presente appalto pari a </w:t>
      </w:r>
      <w:r>
        <w:rPr>
          <w:b/>
          <w:bCs/>
          <w:sz w:val="22"/>
          <w:szCs w:val="22"/>
        </w:rPr>
        <w:t>€ 42.000,00</w:t>
      </w:r>
      <w:r>
        <w:rPr>
          <w:sz w:val="22"/>
          <w:szCs w:val="22"/>
        </w:rPr>
        <w:t xml:space="preserve"> (oltre IVA di legge),</w:t>
      </w:r>
    </w:p>
    <w:p>
      <w:pPr>
        <w:pStyle w:val="Normal"/>
        <w:spacing w:lineRule="auto" w:line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DICHIARA INOLTRE  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TOTALE COSTO MANODOPERA PER OGNI AN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4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0:00Z</dcterms:created>
  <dc:creator>ELENA MALCHIODI</dc:creator>
  <dc:description/>
  <cp:keywords/>
  <dc:language>en-US</dc:language>
  <cp:lastModifiedBy>Sartori, Tania</cp:lastModifiedBy>
  <cp:lastPrinted>2017-08-10T12:34:00Z</cp:lastPrinted>
  <dcterms:modified xsi:type="dcterms:W3CDTF">2023-05-15T06:10:00Z</dcterms:modified>
  <cp:revision>45</cp:revision>
  <dc:subject/>
  <dc:title>OFFERTA ECONOMICA</dc:title>
</cp:coreProperties>
</file>